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z.zbbnk.topu9z.zbbnk.top/xiazai/4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